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           </w:t>
      </w:r>
      <w:r>
        <w:rPr/>
        <w:t>………………………</w:t>
      </w:r>
      <w:r>
        <w:rPr/>
        <w:t>, dn. 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prawnego opiekuna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WYCOFANIE UPOWAŻNIENIA  DO  UZYSKIWANIA  INFORMACJI  NA TEMAT UCZNI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, niżej podpisany/a rodzic/prawny opiekun ucznia Szkoły Podstawowej im. PCK w Opolnie Zdroju  (imię i nazwisko dziecka………………………………………………………………………………………. wycofuję upoważnienie dla  Pana/Pani ……………………………………………………………………………………………………………z dniem ……………………………….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otrzymywania w szkole informacji o postępach mojego dziecka w nauce i zachowaniu, do udziału w wywiadówkach, spotkaniach wychowawczych, zajęciach organizowanych z udziałem rodziców, udzielania zgody pisemnej na udział w uroczystościach, wycieczkach i innych działaniach organizowanych przez szkołę.</w:t>
      </w:r>
      <w:r>
        <w:rPr>
          <w:rFonts w:cs="Calibri"/>
          <w:sz w:val="20"/>
          <w:szCs w:val="20"/>
        </w:rPr>
        <w:t>*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*nie</w:t>
      </w:r>
      <w:r>
        <w:rPr>
          <w:sz w:val="20"/>
          <w:szCs w:val="20"/>
        </w:rPr>
        <w:t>właściwe skreślić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(podpis rodzica/prawnego opieku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Polskiego Czerwonego Krzyża w Opolnie Zdroj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2:00Z</dcterms:created>
  <dc:creator>akark</dc:creator>
  <dc:description/>
  <dc:language>en-US</dc:language>
  <cp:lastModifiedBy>Dana</cp:lastModifiedBy>
  <dcterms:modified xsi:type="dcterms:W3CDTF">2022-10-31T11:52:00Z</dcterms:modified>
  <cp:revision>2</cp:revision>
  <dc:subject/>
  <dc:title/>
</cp:coreProperties>
</file>